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</w:rPr>
        <w:t>Załącznik nr 1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>do zapytania ofertowego na„ Prowadzenie nadzoru inwestorskiego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w ramach Przebudowy mostu drogowego i budowy kładki pieszo-rowerowej </w:t>
        <w:br/>
        <w:t>w km 1+564 nad rzeką Cienką w msc. Klembów w ciągu drogi powiatowej Nr 4334W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STOTNE POSTANOWIENIA UMOWY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zawarta w dniu</w:t>
        <w:tab/>
        <w:t xml:space="preserve">   .2012 r.</w:t>
      </w:r>
      <w:r>
        <w:rPr>
          <w:rFonts w:cs="Arial" w:ascii="Arial" w:hAnsi="Arial"/>
          <w:sz w:val="22"/>
          <w:szCs w:val="22"/>
        </w:rPr>
        <w:t xml:space="preserve"> na podstawie art. 4 pkt. 8 ustawy z dnia 29 stycznia 2004 r. (tj. Dz. U. 2010 r., Nr 113, poz. 759 z późn. zm.), pomiędz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OWIATEM WOŁOMIŃSKIM</w:t>
      </w:r>
      <w:r>
        <w:rPr>
          <w:rFonts w:cs="Arial" w:ascii="Arial" w:hAnsi="Arial"/>
          <w:sz w:val="22"/>
          <w:szCs w:val="22"/>
        </w:rPr>
        <w:t xml:space="preserve"> z siedzibą w Wołominie przy ul. Prądzyńskiego 3, zwanym w treści umowy „Zamawiającym”, reprezentowanym przez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otra Uścińskiego – Starostę Wołomińskiego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rada Rytla – Wicestarostę Wołomińskieg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......................................... </w:t>
      </w:r>
      <w:r>
        <w:rPr>
          <w:rFonts w:cs="Arial" w:ascii="Arial" w:hAnsi="Arial"/>
          <w:sz w:val="22"/>
          <w:szCs w:val="22"/>
        </w:rPr>
        <w:t>prowadzącym działalność gospodarczą pod nazwą</w:t>
      </w:r>
      <w:r>
        <w:rPr>
          <w:rFonts w:cs="Arial" w:ascii="Arial" w:hAnsi="Arial"/>
          <w:b/>
          <w:sz w:val="22"/>
          <w:szCs w:val="22"/>
        </w:rPr>
        <w:t xml:space="preserve"> ................................. </w:t>
      </w:r>
      <w:r>
        <w:rPr>
          <w:rFonts w:cs="Arial" w:ascii="Arial" w:hAnsi="Arial"/>
          <w:sz w:val="22"/>
          <w:szCs w:val="22"/>
        </w:rPr>
        <w:t xml:space="preserve">z siedzibą w ..............................przy ul. ............................................, NIP: .........................., Regon: ....................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w treści umowy Wykonawcą, o następującej treści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</w: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ind w:left="425" w:hanging="357"/>
        <w:jc w:val="both"/>
        <w:rPr/>
      </w:pPr>
      <w:r>
        <w:rPr>
          <w:rFonts w:cs="Arial" w:ascii="Arial" w:hAnsi="Arial"/>
          <w:sz w:val="22"/>
          <w:szCs w:val="22"/>
        </w:rPr>
        <w:t>Inwestor  powierza Wykonawcy  pełnienie nadzoru inwestorskiego nad robotami mostowymi prowadzonymi w ramach inwestycji polegającej na „</w:t>
      </w:r>
      <w:r>
        <w:rPr>
          <w:rFonts w:cs="Arial" w:ascii="Arial" w:hAnsi="Arial"/>
          <w:b/>
          <w:sz w:val="22"/>
          <w:szCs w:val="22"/>
        </w:rPr>
        <w:t>Przebudowie mostu drogowego i budowie kładki pieszo-rowerowej w km 1+564 nad rzeką Cienką w msc. Klembów w ciągu drogi powiatowej Nr 4334W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siada uprawnienia budowlane  nr ………….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ind w:left="425" w:hanging="35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</w:rPr>
        <w:t>Za wykonanie umowy po stronie Zamawiającego odpowiedzialny jest Maciej Styś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nagrodzenie za wykonanie zadania wynosi </w:t>
      </w:r>
      <w:r>
        <w:rPr>
          <w:rFonts w:cs="Arial" w:ascii="Arial" w:hAnsi="Arial"/>
          <w:b/>
          <w:sz w:val="22"/>
          <w:szCs w:val="22"/>
        </w:rPr>
        <w:t>.........................z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rutto</w:t>
      </w:r>
      <w:r>
        <w:rPr>
          <w:rFonts w:cs="Arial" w:ascii="Arial" w:hAnsi="Arial"/>
          <w:sz w:val="22"/>
          <w:szCs w:val="22"/>
        </w:rPr>
        <w:t xml:space="preserve"> (słownie: ...................................) w tym 23% podatku VAT (..................... zł) naliczonym zgodnie z obowiązującymi przepisami zgodnie z ofertą Wykonawc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łatność za fakturę  dokonana będzie przelewem, na rachunek bankowy Wykonawcy, w ciągu 30 dni kalendarzowych, licząc od dnia doręczenia właściwej faktury do siedziby Zamawiająceg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fakturowanie częściowe, faktury częściowe wystawiane będą na podstawie protokołu odbioru częściowego wykonanych robót budowlanych proporcjonalnie do zaangażowania prac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stawę do wystawienia faktury końcowej za wykonanie przedmiotu umowy, stanowi  oświadczenie Wydziału Inwestycji i Drogownictwa  o rozliczeniu inwestycji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nadzoru inwestorskiego obejmować będzie: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nie się z treścią umowy nr .................. z dnia ..................... roku pomiędzy Zamawiającym a Wykonawcą robót,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ie inwestora na budowie przez sprawdzenia zgodności realizowanej inwestycji budowlanej z umową, projektem budowlano-wykonawczym i decyzją pozwolenia na budowę, zasadami wiedzy technicznej oraz przepisami techniczno-budowlanymi i obowiązującymi  Normami Technicznymi,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ciwdziałanie nieprawidłowościom na placu budowy w związku z realizacją inwestycji oraz podejmowanie niezbędnych w tym zakresie czynności,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e jakości wykonywanych robót, wbudowanych wyrobów i materiałów  budowlanych, a w szczególności zapobieganie zastosowaniu wyrobów budowlanych wadliwych i niedopuszczonych do obrotu i stosowania w budownictwie,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anie i odbiór robót budowlanych ulegających zakryciu lub zanikających, uczestniczenie w próbach i odbiorach technicznych  oraz przygotowanie i udział w czynnościach odbioru gotowego obiektu i przekazanie go do użytkowania,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anie faktycznie wykonanych robót oraz usunięcia wad, a także kontrolowanie rozliczeń budowy poprzez potwierdzenie wykonanego przez Wykonawcę robót budowlanych zakresu rzeczowego i finansowego zadania, w szczególności w zakresie zgodności przyjętych założeń w harmonogramie rzeczowo-finansowym, w protokołach odbioru robót, stanowiących podstawę do wystawienia faktur przez Wykonawcę,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ryfikację kosztorysów na  roboty dodatkowe i zamienne pod względem kompletności zawartości,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w naradach roboczych na etapie realizacji inwestycji mających na celu m.in. rozstrzyganie technicznych spraw budowy, omawianie przebiegu realizacji budowy,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w pracach komisji powołanych do przeglądów gwarancyjnych dla zrealizowanej inwestycji objętej pełnionym nadzorem inwestorskim i o ile zajdzie taka potrzeba w pracach komisji powołanych do ustalenia przyczyn stwierdzonych wad i usterek w zrealizowanym i przekazanym do użytkowania obiekcie oraz kontrolowania ich usunięcia w okresie trwania gwarancji,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nności wykonywane w ramach niniejszej umowy wymagają zachowania formy pisemnej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obowiązuje od dnia podpisania umowy </w:t>
      </w:r>
      <w:r>
        <w:rPr>
          <w:rFonts w:cs="Arial" w:ascii="Arial" w:hAnsi="Arial"/>
          <w:b/>
          <w:sz w:val="22"/>
          <w:szCs w:val="22"/>
        </w:rPr>
        <w:t>do dnia 30.10.2012 r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wzięcia udziału jako inspektor nadzoru w dwóch komisjach przeglądu gwarancyjnego bez dodatkowego wynagrodzenia (cena udziału w komisjach gwarancyjnych uwzględniona została w cenie  zamówieni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Wykonawca zapłaci Inwestorowi karę umowną w przypadku odstąpienia od umowy przez Inwestora z przyczyn, za które ponosi odpowiedzialność Wykonawca – w wysokości 10% wynagrodzenia brutto za przedmiot umowy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westor zapłaci Wykonawcy karę umowną w przypadku odstąpienia od umowy przez Wykonawcę z przyczyn, za które ponosi odpowiedzialność Inwestor – w wysokości 10% wynagrodzenia umownego brutto za przedmiot umowy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o którym mowa w ust l, Wykonawca może żądać wyłącznie wynagrodzenia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nego z tytułu wykonania części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y sporne, wynikłe z realizacji niniejszej umowy, których Strony nie rozwiążą polubownie, rozstrzygać będą właściwe sąd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niniejszej umowy, dla swojej ważności, wymagają zachowania formy pisemnej i potwierdzenia przyjęcia jej przez obie stron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wchodzi w życie z dniem podpisani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ą umowę sporządzono w czterech jednobrzmiących egzemplarzach, 1 egz. dla Wykonawcy i 3 egz. dla Inwestor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kceptujemy istotne postanowienia umowy: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cowość .................................................. dnia ....................................... 2011 roku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(pieczęć i podpis osoby uprawnionej doskładania 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ń woli w imieniu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24:00Z</dcterms:created>
  <dc:creator>Valued Acer Customer</dc:creator>
  <dc:description/>
  <dc:language>en-US</dc:language>
  <cp:lastModifiedBy>user</cp:lastModifiedBy>
  <dcterms:modified xsi:type="dcterms:W3CDTF">2012-06-14T07:24:00Z</dcterms:modified>
  <cp:revision>2</cp:revision>
  <dc:subject/>
  <dc:title/>
</cp:coreProperties>
</file>